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60"/>
        <w:rPr>
          <w:sz w:val="20"/>
          <w:szCs w:val="20"/>
        </w:rPr>
      </w:pPr>
      <w:r>
        <w:rPr>
          <w:sz w:val="20"/>
          <w:szCs w:val="20"/>
        </w:rPr>
        <w:t>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(латиница)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, другое имя  и т.п.)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кажите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ВСЕ </w:t>
            </w:r>
            <w:r>
              <w:rPr>
                <w:i/>
                <w:sz w:val="20"/>
                <w:szCs w:val="20"/>
              </w:rPr>
              <w:t>ранее использованные имена 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 xml:space="preserve">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/замуж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, но живу отд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/незамуж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/в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 Дата рождения 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Место рождения </w:t>
      </w:r>
      <w:r>
        <w:rPr>
          <w:b/>
          <w:sz w:val="20"/>
          <w:szCs w:val="20"/>
          <w:u w:val="single"/>
        </w:rPr>
        <w:t>ПОДРОБНО</w:t>
      </w:r>
      <w:r>
        <w:rPr>
          <w:sz w:val="20"/>
          <w:szCs w:val="20"/>
        </w:rPr>
        <w:t xml:space="preserve"> (село, город, область, страна)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 Гражданство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</w:t>
      </w:r>
      <w:bookmarkEnd w:id="0"/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какое гражданство есть/было  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меете ли Вы паспорт страны, указанной выше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сли ответили «Да», укажите номер паспорта 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сть ли у вас вид на жительство в других странах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Если да – то какая страна и номер документа.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1. Серия и номер российского внутреннего паспорта ______________________________________/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1.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с</w:t>
      </w:r>
      <w:r>
        <w:rPr>
          <w:sz w:val="20"/>
          <w:szCs w:val="20"/>
          <w:lang w:val="en-US"/>
        </w:rPr>
        <w:t xml:space="preserve">  US Social Security Number? 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 - укажите номер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3.  Есть ли у вас  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xpay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</w:rPr>
        <w:t xml:space="preserve">? 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/>
      </w:pPr>
      <w:r>
        <w:rPr>
          <w:i/>
          <w:sz w:val="20"/>
          <w:szCs w:val="20"/>
        </w:rPr>
        <w:t>Если ответили «Да» - укажите номер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2.1. Адрес прож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________________Почтовый индекс ______________ Штат/Край/Область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   _______________ Улица __________________________________________ Дом  ___________кв.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Является ли Ваш почтовый адрес Вашим домашним адресом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по прописк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_________________Почтовый индекс ________________Штат/Край/Область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 ________________________Улица _______________________________ Дом_____________________ кв 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3. Телефо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ашний _________________________________________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овый 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1. Использовали ли вы другие номера телефонов за последние 5 лет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ответили «Да» - перечислите все используемые ном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Адрес электронной почты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4.1. 2.3.1. Использовали ли вы другие адреса электронной почты  за последние 5 лет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ответили «Да» - перечислите все используемые адре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Если у вас есть профиль в какой-либо социальной сети, укажите одну сеть и отображаемое в ней имя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1. </w:t>
      </w:r>
      <w:r>
        <w:rPr>
          <w:rStyle w:val="Tlidtranslation"/>
          <w:sz w:val="20"/>
          <w:szCs w:val="20"/>
        </w:rPr>
        <w:t>Хотите ли вы предоставить информацию о вашем присутствии на других веб-сайтах или в приложениях, которые вы использовали в течение последних пяти лет для создания или обмена контентом (фотографии, видео, обновления статуса и т. Д.)?</w:t>
      </w:r>
      <w:r>
        <w:rPr>
          <w:rStyle w:val="Tlidtranslation"/>
        </w:rPr>
        <w:t xml:space="preserve">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ответили «Да» - перечислите название сайта и свой идентификат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Номер загранпаспорта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Место выдачи паспорта: Страна , Штат/Край/Область, Город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Дата выпуска паспорта _______________________3.4. Дата окончания срока действ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Был ли Ваш паспорт когда-либо утерян или украден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омер утерянного паспорта: _____________________________Страна выдачи паспорта 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а утери 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Укажите цель поездки в США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Туристическая (гостевая) поездка (B2)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Кратковременная деловая и туристическая поездка (B1/B2)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4.2. Предоставьте информацию о предполагаемом путешествии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ъезда в США ___________________________________       </w:t>
      </w:r>
    </w:p>
    <w:p>
      <w:pPr>
        <w:pStyle w:val="Normal"/>
        <w:rPr/>
      </w:pPr>
      <w:r>
        <w:rPr>
          <w:sz w:val="20"/>
          <w:szCs w:val="20"/>
        </w:rPr>
        <w:t>Срок пребывания в США (дней, недел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, почтовый индекс, город, улица, дом, кв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4. Кто оплачивает </w:t>
      </w:r>
      <w:r>
        <w:rPr>
          <w:bCs/>
          <w:sz w:val="20"/>
          <w:szCs w:val="20"/>
        </w:rPr>
        <w:t>Вашу поездку</w:t>
      </w:r>
      <w:r>
        <w:rPr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Самостоятельно 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Другой человек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        Организация, в которой вы сейчас работает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       Работодатель из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Другая организация 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4.4.1. Если ответили «</w:t>
      </w:r>
      <w:r>
        <w:rPr>
          <w:b/>
          <w:bCs/>
          <w:i/>
          <w:iCs/>
          <w:sz w:val="20"/>
          <w:szCs w:val="20"/>
        </w:rPr>
        <w:t>Другой человек</w:t>
      </w:r>
      <w:r>
        <w:rPr>
          <w:i/>
          <w:iCs/>
          <w:sz w:val="20"/>
          <w:szCs w:val="20"/>
        </w:rPr>
        <w:t>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человека, оплачивающую Вашу поездку 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телефона ______________________________Адрес электронной почты __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Symbol" w:hAnsi="Symbol" w:cs="Symbo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Вам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>   </w:t>
            </w:r>
            <w:r>
              <w:rPr>
                <w:i/>
                <w:sz w:val="20"/>
                <w:szCs w:val="20"/>
              </w:rPr>
              <w:t xml:space="preserve">Ребенок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Родитель     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Супруг    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 Другой родственник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 Друг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>      Друг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вляется ли адрес человека, оплачивающего Вашу поездку, Вашим адресом? Да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ответили «Нет»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_______________________________Почтовый индекс 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Штат/Край/Область 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Город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, дом, кв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4.4.2.</w:t>
      </w:r>
      <w:r>
        <w:rPr>
          <w:i/>
          <w:iCs/>
          <w:sz w:val="20"/>
          <w:szCs w:val="20"/>
        </w:rPr>
        <w:t xml:space="preserve"> Если ответили «</w:t>
      </w:r>
      <w:r>
        <w:rPr>
          <w:b/>
          <w:i/>
          <w:iCs/>
          <w:sz w:val="20"/>
          <w:szCs w:val="20"/>
        </w:rPr>
        <w:t>Другая</w:t>
      </w:r>
      <w:r>
        <w:rPr>
          <w:i/>
          <w:iCs/>
          <w:sz w:val="20"/>
          <w:szCs w:val="20"/>
        </w:rPr>
        <w:t xml:space="preserve"> о</w:t>
      </w:r>
      <w:r>
        <w:rPr>
          <w:b/>
          <w:bCs/>
          <w:i/>
          <w:iCs/>
          <w:sz w:val="20"/>
          <w:szCs w:val="20"/>
        </w:rPr>
        <w:t>рганизация</w:t>
      </w:r>
      <w:r>
        <w:rPr>
          <w:i/>
          <w:iCs/>
          <w:sz w:val="20"/>
          <w:szCs w:val="20"/>
        </w:rPr>
        <w:t>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организации, оплачивающей Вашу поездку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омер телефона _____________________  Отношение к Вам: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организации, оплачивающей Вашу поездку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_______________________________Почтовый индекс 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/Край/Область _________________________ /нет Город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, дом, офис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 Информация о лицах,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С вами путешествует еще кто-то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Если ответили «Да» </w:t>
      </w:r>
      <w:r>
        <w:rPr/>
        <w:t>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2. Вы выезжаете в составе группы или организации? Да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   Нет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Если да -напишите название группы _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 ФИО выезжающих с Вами, если путешествуете не в группе ____________________________________________ 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тношению к Вам (подчеркнуть):  Родитель, Ребенок, Супруг, Другой родственник, Друг, Деловой партнер, Друг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_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 ___________________    Сколько дней находились на территории США 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2. Есть ли у Вас или было когда-либо американское водительское удостоверение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601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i/>
                <w:sz w:val="20"/>
                <w:szCs w:val="20"/>
              </w:rPr>
              <w:t xml:space="preserve">Номер удостоверения ___________________/не знаю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, в котором было выдано удостоверение ____________________________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Если ответили «Да»</w:t>
      </w:r>
      <w:r>
        <w:rPr/>
        <w:t>: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1.Дата выдачи последней визы ___________________Номер визы ______________________/не знаю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2. В настоящий момент Вы обращаетесь за тем же типом визы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3. Вы обращаетесь за визой в той же стране, в которой обращались за предыдущей визой и является ли             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нная страна страной Вашего постоянного места жительств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4. Проходили ли Вы процедуру сканирования 10 отпечатков пальцев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5. Была ли Ваша виза когда-либо утеряна/украден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 каком году  _________________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6. Была ли Ваша виза когда-либо аннулирован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4. Было ли Вам когда-либо отказано в американской визе или во въезде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та и причина отказа ___</w:t>
            </w: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5. Было ли когда-либо отозвано Ваше заявление на въезде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 Контактное лицо: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2. Организация __________________________________________________________________________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к В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4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Родствен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руг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ругое (что именно?)</w:t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еловой партн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Работод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Учебное заведение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. Адрес и телефон контактного лица/организации в СШ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индекс, Штат, Город, Улица, Дом, кв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Телефон _________________________Адрес электронной почты ___________________________________________ /нет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 (даже если умерли)</w:t>
      </w:r>
    </w:p>
    <w:p>
      <w:pPr>
        <w:pStyle w:val="Normal"/>
        <w:rPr/>
      </w:pPr>
      <w:r>
        <w:rPr>
          <w:sz w:val="22"/>
          <w:szCs w:val="22"/>
        </w:rPr>
        <w:t>8.1. Отец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 отец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Если ответили «да», подчеркните статус пребывания отца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Symbol" w:ascii="Symbol" w:hAnsi="Symbol"/>
          <w:i/>
          <w:sz w:val="20"/>
          <w:szCs w:val="20"/>
        </w:rPr>
        <w:t></w:t>
      </w:r>
      <w:r>
        <w:rPr>
          <w:i/>
          <w:sz w:val="20"/>
          <w:szCs w:val="20"/>
        </w:rPr>
        <w:t>Гражданин США , Законный постоянный житель США (LPR), Неиммиграционная виза,  Другое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2. Мат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а мать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Если ответили «да», подчеркните статус пребывания матери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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ражданин США, Законный постоянный житель США (LPR), Неиммиграционная виза,  Другое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3. Находится ли кто-либо из Ваших ПРЯМЫХ родственников (не учитывая родителей)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Если ответили «Да»: </w:t>
      </w:r>
    </w:p>
    <w:p>
      <w:pPr>
        <w:pStyle w:val="Normal"/>
        <w:ind w:left="426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_______________________________________________________________________</w:t>
      </w:r>
    </w:p>
    <w:p>
      <w:pPr>
        <w:pStyle w:val="Normal"/>
        <w:ind w:left="4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епень родства по отношению к Вам (подчеркнуть): </w:t>
      </w:r>
    </w:p>
    <w:p>
      <w:pPr>
        <w:pStyle w:val="Normal"/>
        <w:ind w:firstLine="426"/>
        <w:rPr>
          <w:sz w:val="20"/>
          <w:szCs w:val="20"/>
        </w:rPr>
      </w:pPr>
      <w:r>
        <w:rPr>
          <w:i/>
          <w:sz w:val="20"/>
          <w:szCs w:val="20"/>
        </w:rPr>
        <w:t>Супруг,  Жених/Невеста,  Ребенок,  Родной (-ая) брат/сест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Подчеркните статус пребывания родственников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</w:t>
      </w:r>
      <w:r>
        <w:rPr>
          <w:i/>
          <w:sz w:val="20"/>
          <w:szCs w:val="20"/>
        </w:rPr>
        <w:t>Гражданин США,  Законный постоянный житель США (LPR), Неиммиграционная виза,   Другое  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4. Есть ли другие (не прямые) родственники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9. Информация о членах семьи: Супруг/Супруг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Вы состоите в браке / гражданском бра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супруга (включая девичью)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супруга/супруги (если вы состоите в брак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а ______________Почтовый индекс _________________________Штат/Край/Область 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род __________________    Улица __________________________________________Дом, кв 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>если Вы в разв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редыдущих супругов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 каждому бывшему супругу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ФИО (включая девичью)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ы  регистрации  и расторжения бра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а расторжения брака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 какой стране был заключен и расторгнут брак 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Для вдовцов (вдов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ФИО (включая девичью)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0.1. Предоставьте следующую информацию о Вашей работе/учебе в настоящее время (подчеркнуть нужное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380"/>
      </w:tblGrid>
      <w:tr>
        <w:trPr>
          <w:trHeight w:val="20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/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/Пищевой 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/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rPr/>
      </w:pPr>
      <w:r>
        <w:rPr>
          <w:sz w:val="20"/>
          <w:szCs w:val="20"/>
        </w:rPr>
        <w:t>Страна ________________Почтовый индекс _____________Штат/Край/Область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_______________________Улица ___________________________Дом, офис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4. С какой даты  работаете в этой организации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5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Должность и краткое описание Ваших обязанностей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ах за последние 5 лет </w:t>
      </w:r>
    </w:p>
    <w:p>
      <w:pPr>
        <w:pStyle w:val="Normal"/>
        <w:rPr/>
      </w:pPr>
      <w:r>
        <w:rPr>
          <w:sz w:val="20"/>
          <w:szCs w:val="20"/>
        </w:rPr>
        <w:t>Компания-работодатель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актический адрес работод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________________Почтовый индекс _______________Штат/Край/Область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_________________Улица __________________________________________Дом, офис _________________</w:t>
      </w:r>
    </w:p>
    <w:p>
      <w:pPr>
        <w:pStyle w:val="Normal"/>
        <w:rPr/>
      </w:pPr>
      <w:r>
        <w:rPr>
          <w:sz w:val="20"/>
          <w:szCs w:val="20"/>
        </w:rPr>
        <w:t>Телефон _________________________Название занимаемой должности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ИО (полностью) руководителя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тупления в должность______________________________ Дата увольнения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шите кратко свои обязанности 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Информация об Учебе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одили ли Вы обучение в каком-либо учебном заведении, кроме средней школы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оставьте информацию </w:t>
      </w:r>
      <w:r>
        <w:rPr>
          <w:b/>
          <w:i/>
          <w:sz w:val="20"/>
          <w:szCs w:val="20"/>
          <w:u w:val="single"/>
        </w:rPr>
        <w:t>о всех</w:t>
      </w:r>
      <w:r>
        <w:rPr>
          <w:i/>
          <w:sz w:val="20"/>
          <w:szCs w:val="20"/>
        </w:rPr>
        <w:t xml:space="preserve"> учебных заведениях, в которых Вы проходили обучение (кроме средней школы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Наименование учебного заведения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 ___________________________Почтовый индекс 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/Край/Область __________________________ /нет Город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____________________________________________________Дом, офис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ация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тупления в учебное заведение __________________Дата окончания обучения 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3. Дополнительная информация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Принадлежите ли Вы к определенному клану или племен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овершали ли Вы поездки в другие страны в течение последних 5 лет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Если ответили «Да», перечислите все страны, которые вы посетили за последние 5 лет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Работали ли вы в какой-либо профессиональной, общественной или благотворительной организаци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ими языками, кроме русского, владеете?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Проходили ли Вы службу в арми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, в которой Вы проходили службу ______________________Род войск 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/должность _____________________________________Военная специальность 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службы ____________________________________Дата окончания службы 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 Участвовали ли вы в деятельности военизированных формирований, групп боевиков или повстанческих формирований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Информация о медицинских показателях и состоянии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традаете ли Вы каким-либо опасным для здоровья других людей заболеванием, напр., туберкулез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Информация криминального характе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Были ли Вы когда-либо арестованы или осуждены за совершение преступления (даже если Вы были помилованы, амнистированы и т.д.)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Нарушение иммиграционного законод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Было ли Вам когда-либо отказано во въезде в США, являлись ли Вы обвиняемым по делу о депортаци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Уклонялись ли Вы последние 5 лет от прохождения слушаний по делу о Вашей депортации или о невозможности въезда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аходились ли Вы когда-либо незаконно на территории США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вышали ли Вы когда-либо срок пребывания в стране, разрешенный представителями иммиграционной службы? Нарушали ли вы каким-либо другим способом условия, оговоренные в американской визе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ab/>
        <w:t>__________</w:t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  <w:r>
        <w:rPr>
          <w:sz w:val="22"/>
          <w:szCs w:val="22"/>
          <w:lang w:val="en-US"/>
        </w:rPr>
        <w:t xml:space="preserve"> __________________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" w:hanging="144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9:00Z</dcterms:created>
  <dc:creator>Gordeev Valery</dc:creator>
  <dc:description/>
  <cp:keywords/>
  <dc:language>en-US</dc:language>
  <cp:lastModifiedBy>Виктория Мальцева</cp:lastModifiedBy>
  <cp:lastPrinted>2019-09-13T11:44:00Z</cp:lastPrinted>
  <dcterms:modified xsi:type="dcterms:W3CDTF">2019-10-19T09:04:00Z</dcterms:modified>
  <cp:revision>16</cp:revision>
  <dc:subject/>
  <dc:title>Фамилия _______________________________________________________________________</dc:title>
</cp:coreProperties>
</file>