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>
          <w:sz w:val="20"/>
          <w:szCs w:val="20"/>
        </w:rPr>
      </w:pPr>
      <w:r>
        <w:rPr>
          <w:sz w:val="20"/>
          <w:szCs w:val="20"/>
        </w:rPr>
        <w:t>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(латиница)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, другое имя  и т.п.)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кажите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ВСЕ </w:t>
            </w:r>
            <w:r>
              <w:rPr>
                <w:i/>
                <w:sz w:val="20"/>
                <w:szCs w:val="20"/>
              </w:rPr>
              <w:t>ранее использованные имена 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 xml:space="preserve">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, но живу отд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/не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/в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 Дата рождения 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Место рождения </w:t>
      </w:r>
      <w:r>
        <w:rPr>
          <w:b/>
          <w:sz w:val="20"/>
          <w:szCs w:val="20"/>
          <w:u w:val="single"/>
        </w:rPr>
        <w:t>ПОДРОБНО</w:t>
      </w:r>
      <w:r>
        <w:rPr>
          <w:sz w:val="20"/>
          <w:szCs w:val="20"/>
        </w:rPr>
        <w:t xml:space="preserve"> (село, город, область, страна)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Гражданств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</w:t>
      </w:r>
      <w:bookmarkEnd w:id="0"/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какое гражданство есть/было  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еете ли Вы паспорт страны, указанной выше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сли ответили «Да», укажите номер паспорта 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0. Серия и номер российского внутреннего паспорта _____________________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1.11. 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с</w:t>
      </w:r>
      <w:r>
        <w:rPr>
          <w:sz w:val="20"/>
          <w:szCs w:val="20"/>
          <w:lang w:val="en-US"/>
        </w:rPr>
        <w:t xml:space="preserve">  US Social Security Number? 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2.  Есть ли у вас  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xpay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? 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/>
      </w:pPr>
      <w:r>
        <w:rPr>
          <w:sz w:val="20"/>
          <w:szCs w:val="20"/>
        </w:rPr>
        <w:t>2.1. 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 Штат/Край/Область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   _______________ Улица __________________________________________ Дом  ___________кв.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Является ли Ваш почтовый адрес Вашим домашним адресом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о прописк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_________________Почтовый индекс ________________Штат/Край/Область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 ________________________Улица _______________________________ Дом_____________________ кв 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3. Телефо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ашний _________________________________________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овый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Адрес электронной почты 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омер загранпаспорта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Место выдачи паспорта: Страна , Штат/Край/Область, Город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Дата выпуска паспорта _______________________3.4. Дата окончания срока действ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Был ли Ваш паспорт когда-либо утерян или украден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омер утерянного паспорта: _____________________________Страна выдачи паспорта 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а утери 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Укажите цель поездки в США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уристическая (гостевая) поездка (B2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и туристическая поездка (B1/B2)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4.2. Предоставьте информацию о предполагаемом путешествии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ъезда в США ___________________________________       </w:t>
      </w:r>
    </w:p>
    <w:p>
      <w:pPr>
        <w:pStyle w:val="Normal"/>
        <w:rPr/>
      </w:pPr>
      <w:r>
        <w:rPr>
          <w:sz w:val="20"/>
          <w:szCs w:val="20"/>
        </w:rPr>
        <w:t>Срок пребывания в США (дней, недел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, почтовый индекс, город, улица, дом, кв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 Кто оплачивает </w:t>
      </w:r>
      <w:r>
        <w:rPr>
          <w:bCs/>
          <w:sz w:val="20"/>
          <w:szCs w:val="20"/>
        </w:rPr>
        <w:t>Вашу поездку</w:t>
      </w:r>
      <w:r>
        <w:rPr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Самостоятельно </w:t>
      </w:r>
    </w:p>
    <w:p>
      <w:pPr>
        <w:pStyle w:val="Normal"/>
        <w:ind w:firstLine="708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й человек</w:t>
      </w:r>
    </w:p>
    <w:p>
      <w:pPr>
        <w:pStyle w:val="Normal"/>
        <w:ind w:firstLine="708"/>
        <w:rPr/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Организация 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4.1. Если ответили «</w:t>
      </w:r>
      <w:r>
        <w:rPr>
          <w:b/>
          <w:bCs/>
          <w:i/>
          <w:iCs/>
          <w:sz w:val="20"/>
          <w:szCs w:val="20"/>
        </w:rPr>
        <w:t>Другой человек</w:t>
      </w:r>
      <w:r>
        <w:rPr>
          <w:i/>
          <w:iCs/>
          <w:sz w:val="20"/>
          <w:szCs w:val="20"/>
        </w:rPr>
        <w:t>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человека, оплачивающую Вашу поездку 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телефона ______________________________Адрес электронной почты __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</w:t>
            </w:r>
            <w:r>
              <w:rPr>
                <w:i/>
                <w:sz w:val="20"/>
                <w:szCs w:val="20"/>
              </w:rPr>
              <w:t xml:space="preserve">Ребено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Родитель 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Супруг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ой родственни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   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Является ли адрес человека, оплачивающего Вашу поездку, Вашим адресом? Да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ответили «Нет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Штат/Край/Область 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Город 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лица, дом, кв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4.2. Если ответили «</w:t>
      </w:r>
      <w:r>
        <w:rPr>
          <w:b/>
          <w:bCs/>
          <w:i/>
          <w:iCs/>
          <w:sz w:val="20"/>
          <w:szCs w:val="20"/>
        </w:rPr>
        <w:t>Организация</w:t>
      </w:r>
      <w:r>
        <w:rPr>
          <w:i/>
          <w:iCs/>
          <w:sz w:val="20"/>
          <w:szCs w:val="20"/>
        </w:rPr>
        <w:t>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вание организации, оплачивающей Вашу поездку 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телефона _____________________  Адрес электронной почты __________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рганизации, оплачивающей Вашу поездк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/Край/Область _________________________ /нет Город 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 дом, офис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 Информация о лицах,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С вами путешествует еще кто-то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Если ответили «Да» </w:t>
      </w:r>
      <w:r>
        <w:rPr/>
        <w:t>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2. Вы выезжаете в составе группы или организации? Да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Если да -напишите название группы 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 ФИО выезжающих с Вами, если путешествуете не в группе ____________________________________________ 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тношению к Вам (подчеркнуть):  Родитель, Ребенок, Супруг, Другой родственник, Друг, Деловой партнер, 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_</w:t>
            </w:r>
          </w:p>
          <w:p>
            <w:pPr>
              <w:pStyle w:val="Normal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 ___________________    Сколько дней находились на территории США 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2. Есть ли у Вас или было когда-либо американское водительское удостоверение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601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/>
                <w:sz w:val="20"/>
                <w:szCs w:val="20"/>
              </w:rPr>
              <w:t xml:space="preserve">Номер удостоверения ___________________/не знаю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, в котором было выдано удостоверение ____________________________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Если ответили «Да»</w:t>
      </w:r>
      <w:r>
        <w:rPr/>
        <w:t>: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1.Дата выдачи последней визы ___________________Номер визы ______________________/не знаю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2. В настоящий момент Вы обращаетесь за тем же типом визы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sz w:val="20"/>
                <w:szCs w:val="20"/>
              </w:rPr>
              <w:t xml:space="preserve">6.2.3. Вы обращаетесь за визой в той же стране, в которой обращались за предыдущей визой и является ли            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нная страна страной Вашего постоянного места жительств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4. Проходили ли Вы процедуру сканирования 10 отпечатков пальцев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5. Была ли Ваша виза когда-либо утеряна/украде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каком году  _________________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6. Была ли Ваша виза когда-либо аннулирова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4. Было ли Вам когда-либо отказано в американской визе или во въезд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та и причина отказа ___</w:t>
            </w: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5. Было ли когда-либо отозвано Ваше заявление на въезде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 Контактное лицо: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 Организация __________________________________________________________________________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к В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4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Родствен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руг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ругое (что именно?)</w:t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еловой партн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Работод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Учебное заведение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Адрес и телефон контактного лица/организации в СШ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индекс, Штат, Город, Улица, Дом, кв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Телефон _________________________Адрес электронной почты ___________________________________________ /нет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 (даже если умерли)</w:t>
      </w:r>
    </w:p>
    <w:p>
      <w:pPr>
        <w:pStyle w:val="Normal"/>
        <w:rPr/>
      </w:pPr>
      <w:r>
        <w:rPr>
          <w:sz w:val="22"/>
          <w:szCs w:val="22"/>
        </w:rPr>
        <w:t>8.1. Отец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 отец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ответили «да», подчеркните статус пребывания отца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Symbol" w:ascii="Symbol" w:hAnsi="Symbol"/>
          <w:i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 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2. Мат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а мать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Если ответили «да», подчеркните статус пребывания матери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ражданин США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3. Находится ли кто-либо из Ваших ПРЯМЫХ родственников (не учитывая родителей)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Если ответили «Да»: </w:t>
      </w:r>
    </w:p>
    <w:p>
      <w:pPr>
        <w:pStyle w:val="Normal"/>
        <w:ind w:left="426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ind w:left="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епень родства по отношению к Вам (подчеркнуть): </w:t>
      </w:r>
    </w:p>
    <w:p>
      <w:pPr>
        <w:pStyle w:val="Normal"/>
        <w:ind w:firstLine="426"/>
        <w:rPr>
          <w:sz w:val="20"/>
          <w:szCs w:val="20"/>
        </w:rPr>
      </w:pPr>
      <w:r>
        <w:rPr>
          <w:i/>
          <w:sz w:val="20"/>
          <w:szCs w:val="20"/>
        </w:rPr>
        <w:t>Супруг,  Жених/Невеста,  Ребенок,  Родной (-ая) брат/сест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Подчеркните статус пребывания родственников: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,  Законный постоянный житель США (LPR), Неиммиграционная виза,   Другое  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4. Есть ли другие (не прямые) родственники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9. Информация о членах семьи: Супруг/Супруг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Вы состоите в браке / гражданском бр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супруга (включая девичью)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супруга/супруги (если вы состоите в брак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рана ______________Почтовый индекс _________________________Штат/Край/Область 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род __________________    Улица __________________________________________Дом, кв 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>если Вы в раз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едыдущих супругов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 каждому бывшему супругу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ФИО (включая девичью)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ы  регистрации  и расторжения бра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а расторжения брака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какой стране был заключен и расторгнут брак 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ля вдовцов (вдов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ИО (включая девичью)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0.1. Предоставьте следующую информацию о Вашей работе/учебе в настоящее время (подчеркнуть нужное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380"/>
      </w:tblGrid>
      <w:tr>
        <w:trPr>
          <w:trHeight w:val="20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/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/Пищевой 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тельство Домашне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/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rPr/>
      </w:pPr>
      <w:r>
        <w:rPr>
          <w:sz w:val="20"/>
          <w:szCs w:val="20"/>
        </w:rPr>
        <w:t>Страна ________________Почтовый индекс _____________Штат/Край/Область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______Улица ___________________________Дом, офис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. Должность и краткое описание Ваших обязанностей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ах за последние 5 лет </w:t>
      </w:r>
    </w:p>
    <w:p>
      <w:pPr>
        <w:pStyle w:val="Normal"/>
        <w:rPr/>
      </w:pPr>
      <w:r>
        <w:rPr>
          <w:sz w:val="20"/>
          <w:szCs w:val="20"/>
        </w:rPr>
        <w:t>Компания-работодатель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тический адрес работод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_Штат/Край/Область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Улица __________________________________________Дом, офис _________________</w:t>
      </w:r>
    </w:p>
    <w:p>
      <w:pPr>
        <w:pStyle w:val="Normal"/>
        <w:rPr/>
      </w:pPr>
      <w:r>
        <w:rPr>
          <w:sz w:val="20"/>
          <w:szCs w:val="20"/>
        </w:rPr>
        <w:t>Телефон _________________________Название занимаемой должности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ИО (полностью) руководителя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должность______________________________ Дата увольнения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шите кратко свои обязанности 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2. Информация об Учебе (для мужчин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ходили ли Вы обучение в каком-либо учебном заведении, кроме средней школы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оставьте информацию </w:t>
      </w:r>
      <w:r>
        <w:rPr>
          <w:b/>
          <w:i/>
          <w:sz w:val="20"/>
          <w:szCs w:val="20"/>
          <w:u w:val="single"/>
        </w:rPr>
        <w:t>о всех</w:t>
      </w:r>
      <w:r>
        <w:rPr>
          <w:i/>
          <w:sz w:val="20"/>
          <w:szCs w:val="20"/>
        </w:rPr>
        <w:t xml:space="preserve"> учебных заведениях, в которых Вы проходили обучение (кроме средней школы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Наименование учебного заведени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___________________________Почтовый индекс 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/Край/Область __________________________ /нет Город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_____________Дом, офис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учебное заведение __________________Дата окончания обучения 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3. Дополнительная информация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Принадлежите ли Вы к определенному клану или племен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овершали ли Вы поездки в другие страны в течение последних 5 лет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сли ответили «Да», перечислите все страны, которые вы посетили за последние 5 лет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Работали ли вы в какой-либо профессиональной, общественной или благотворительной организац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ми языками, кроме русского, владеете?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Проходили ли Вы службу в арм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, в которой Вы проходили службу ______________________Род войск 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/должность _____________________________________Военная специальность 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лужбы ____________________________________Дата окончания службы 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Участвовали ли вы в деятельности военизированных формирований, групп боевиков или повстанческих формирований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Информация о медицинских показателях и состоянии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традаете ли Вы каким-либо опасным для здоровья других людей заболеванием, напр., туберкулез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нформация криминального харак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Были ли Вы когда-либо арестованы или осуждены за совершение преступления (даже если Вы были помилованы, амнистированы и т.д.)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Нарушение иммиграционного законода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Было ли Вам когда-либо отказано во въезде в США, являлись ли Вы обвиняемым по делу о депортации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Уклонялись ли Вы последние 5 лет от прохождения слушаний по делу о Вашей депортации или о невозможности въезда в США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ходились ли Вы когда-либо незаконно на территории США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вышали ли Вы когда-либо срок пребывания в стране, разрешенный представителями иммиграционной службы? Нарушали ли вы каким-либо другим способом условия, оговоренные в американской визе? </w:t>
      </w:r>
      <w:r>
        <w:rPr>
          <w:b/>
          <w:sz w:val="20"/>
          <w:szCs w:val="20"/>
        </w:rPr>
        <w:t xml:space="preserve">Да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3. Дополнительные вопросы для типов виз (С1/D, D)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1. Укажите Вашу должность в составе воздушного судна/корабля 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2. Наименование компании-владельца воздушного судна/корабля, на котором Вы будете работать 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3.3. Контактный номер телефона компании 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3.4. Вы узнали о данной позиции через рекрутинговую компанию/агентство по подбору персонал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4.1. Название агентства 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4.2. Контактное лицо (ФИО) 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3. Страна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3.4.4. Почтовый индекс 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3.4.5. Штат/Край/Область 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6. Город 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7. Фактический адрес агентства 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4.8. Контактный номер телефона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3.5. Вы являетесь членом экипажа морского суд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.5.1. Название морского судна 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3.5.2. Идентификационный (опознавательный) номер морского судна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4:00Z</dcterms:created>
  <dc:creator>Gordeev Valery</dc:creator>
  <dc:description/>
  <cp:keywords/>
  <dc:language>en-US</dc:language>
  <cp:lastModifiedBy>Alex</cp:lastModifiedBy>
  <cp:lastPrinted>2015-06-11T15:42:00Z</cp:lastPrinted>
  <dcterms:modified xsi:type="dcterms:W3CDTF">2016-02-17T10:57:00Z</dcterms:modified>
  <cp:revision>3</cp:revision>
  <dc:subject/>
  <dc:title>Фамилия _______________________________________________________________________</dc:title>
</cp:coreProperties>
</file>