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СПИСОК ВОПРОСОВ ДЛЯ ОФОРМЛЕНИЯ ВИЗОВОЙ АНКЕТЫ (ВЕЛИКОБРИТАНИЯ)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>ВЗРОСЛЫ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Внимание!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360"/>
        <w:outlineLvl w:val="0"/>
        <w:rPr/>
      </w:pPr>
      <w:r>
        <w:rPr>
          <w:rFonts w:cs="Arial" w:ascii="Arial" w:hAnsi="Arial"/>
          <w:sz w:val="20"/>
          <w:szCs w:val="20"/>
        </w:rPr>
        <w:t xml:space="preserve">1.   Необходимо ответить на </w:t>
      </w:r>
      <w:r>
        <w:rPr>
          <w:rFonts w:cs="Arial" w:ascii="Arial" w:hAnsi="Arial"/>
          <w:b/>
          <w:sz w:val="20"/>
          <w:szCs w:val="20"/>
        </w:rPr>
        <w:t>ВСЕ</w:t>
      </w:r>
      <w:r>
        <w:rPr>
          <w:rFonts w:cs="Arial" w:ascii="Arial" w:hAnsi="Arial"/>
          <w:sz w:val="20"/>
          <w:szCs w:val="20"/>
        </w:rPr>
        <w:t xml:space="preserve"> вопросы, обозначенные в анкете. В случае отрицательного ответа на вопрос     нужно указать «НЕТ»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outlineLvl w:val="0"/>
        <w:rPr/>
      </w:pPr>
      <w:r>
        <w:rPr>
          <w:rFonts w:cs="Arial" w:ascii="Arial" w:hAnsi="Arial"/>
          <w:sz w:val="20"/>
          <w:szCs w:val="20"/>
        </w:rPr>
        <w:t>2.   Турфирма не несёт ответственности за некорректную информацию, представленную в анкете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23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504"/>
        <w:gridCol w:w="529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 Им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латинскими буквами, как в загранпаспорте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фамил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если когда-либо были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ат, не женат, в разводе и т.д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ождения (город, страна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тво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жданство (имеете/имели ли Вы когда-либо гражданство других стран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загранпаспорта, на основании которого выезжаете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 и кем он был выдан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ыдачи и истечения срока действия Вашего загранпаспорт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 Ваш первый загранпаспорт?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едыдущих загранпаспортах: номер, дата выдачи и истечения срока, кем выдан, где находится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визита в Великобританию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ы поездки в Великобританию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лько дней намереваетесь пробыть в Великобритани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ий адрес проживания, индекс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домашнего телефона, адрес электронной почты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С какого года проживаете по данному адресу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мобильного телефон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ФИ матери полностью, дата и место рождения, гражданство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ФИ отца полностью, дата и место рождения, гражданство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супруге – ФИ, дата рождения, живет ли с вами по одному адресу, едет ли с вами (даже если разведены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сли супруг(а) живет отдельн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адрес, телефон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ь ли у Вас дети младше 18 лет?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 них – дата и место рождения, номер загранпаспорта,  адрес проживания, едут ли с Вам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Едут ли с Вами еще какие-либо дети?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м Вы работаете в настоящее время?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да Вы начали работать в этой должности? (точная дата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вание, адрес, телефон места работы, </w:t>
            </w:r>
            <w:r>
              <w:rPr>
                <w:rFonts w:cs="Arial" w:ascii="Arial" w:hAnsi="Arial"/>
                <w:b/>
                <w:sz w:val="20"/>
                <w:szCs w:val="20"/>
              </w:rPr>
              <w:t>эл. почта(обязательно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ь ли у Вас дополнительная работа? (укажите должность, адрес, телефон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ш общий доход за месяц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аете ли вы средства из других источников, включая семью или друзей (точно указать источники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сть ли у Вас ценное имущество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а, квартира, дом, счет в банке и т.д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ли ли Вы когда-нибудь в организациях следующего типа? Если да, укажите детали (название должность, сроки работы)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оруженные силы  /    правительство /  суд /  СМИ  / общественные организации  / внутренние орган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лько Вы тратите на содержание членов семьи в месяц?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лько Вы тратите на проживание в месяц?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лько денег можете взять с собой?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 оплачивает Вашу поездку в Великобританию?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 оплачивает издержки проживания и питания в Великобритании?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кто-то кроме Вас оплачивает поездку, то сколько средств он выделяет?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затрат в Великобритании (сколько стоит проживание - отель, семья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езжали ли Вы за границу за последние 10 лет (перечислить все страны и год, когда ездили)?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Были ли Вы в Великобритании за последние 10 лет (указать год и цель поездки)?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ались ли Вы за британской визой в прошлом, если да, укажите срок действия и номер визы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Было ли Вам в ней отказано? (номер отказа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Было ли Вам когда-нибудь отказано во въезде в Великобританию?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ргались ли Вы депортации из Великобритании или получали ли Вы требование покинуть страну?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Было ли Вам когда-либо отказано во въезде в любую другую страну?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али ли Вы когда-либо отказ на въезд в другую страну (на границе)?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ждались ли Вы в уголовном порядке?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е ли Вы родственников или близких друзей в Великобритании?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да, укажите ФИ, кем вам приходится, адрес, телефон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ереваетесь ли Вы работать в Великобритании?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ираетесь ли Вы учиться в Великобритании?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 собираетесь проживать в Великобритании?  Укажите ФИ или название отеля, адрес, телефо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друзей / в отеле / в семь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изы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стическая, бизнес – 6 месяцев / год / два года / пять л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ind w:left="-108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сле подачи документов сообщите регистрационный номер (на чеке - </w:t>
      </w:r>
      <w:r>
        <w:rPr>
          <w:rFonts w:cs="Arial" w:ascii="Arial" w:hAnsi="Arial"/>
          <w:b/>
          <w:sz w:val="22"/>
          <w:szCs w:val="22"/>
          <w:lang w:val="en-US"/>
        </w:rPr>
        <w:t>SPAC</w:t>
      </w:r>
      <w:r>
        <w:rPr>
          <w:rFonts w:cs="Arial" w:ascii="Arial" w:hAnsi="Arial"/>
          <w:b/>
          <w:sz w:val="22"/>
          <w:szCs w:val="22"/>
        </w:rPr>
        <w:t>/) менеджеру для отслеживания статуса Вашего паспорта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ополнительные вопросы для лиц, выезжающих по бизнесу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ва цель Вашего визита?____________________________________________________________________________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является приглашающей стороной?__________________________________________________________________________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 фирмы или организации, которую вы посетите: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д деятельности приглашающей организации: __________________________________________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360"/>
        <w:rPr/>
      </w:pPr>
      <w:r>
        <w:rPr>
          <w:rFonts w:cs="Arial" w:ascii="Arial" w:hAnsi="Arial"/>
          <w:sz w:val="20"/>
          <w:szCs w:val="20"/>
        </w:rPr>
        <w:t>Контактная информация приглашающей организации (адрес, телефон, эл. почта, индекс, контактное лицо)</w:t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21:00Z</dcterms:created>
  <dc:creator>Imperial</dc:creator>
  <dc:description/>
  <cp:keywords/>
  <dc:language>en-US</dc:language>
  <cp:lastModifiedBy>Alex</cp:lastModifiedBy>
  <cp:lastPrinted>2010-10-07T14:30:00Z</cp:lastPrinted>
  <dcterms:modified xsi:type="dcterms:W3CDTF">2016-02-01T13:31:00Z</dcterms:modified>
  <cp:revision>5</cp:revision>
  <dc:subject/>
  <dc:title>Список  вопросов для английской анкеты:</dc:title>
</cp:coreProperties>
</file>