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Style w:val="Whitelargebold"/>
          <w:b/>
          <w:b/>
        </w:rPr>
      </w:pPr>
      <w:r>
        <w:rPr>
          <w:rStyle w:val="Whitelargebold"/>
          <w:b/>
        </w:rPr>
        <w:t xml:space="preserve">Анкета для получения Индийской визы </w:t>
      </w:r>
    </w:p>
    <w:p>
      <w:pPr>
        <w:pStyle w:val="Style16"/>
        <w:spacing w:before="0" w:after="0"/>
        <w:jc w:val="center"/>
        <w:rPr>
          <w:rStyle w:val="Whitelargebold"/>
          <w:b/>
          <w:b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ФИО 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Другие имена и фамилии, если были...........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Дата рождения……………………………………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 xml:space="preserve">Вероисповедание ………………………………… Семейное положение………………………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Гражданство, …………………Предыдущее гражданство (если было)…………………….…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Номер российского паспорта……………………………………………………………………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Образование………………………………………………………………………………………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Особые приметы…………………………………………………………………………………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Город и страна рождения …………………………………………………………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Номер загранпаспорта……………………………………………………………………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Дата выдачи, действителен до………………………………………….…..…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Место выдачи……………………………………………………………………………….……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Есть ли другой действительный паспорт? Если да: номер, даты, место……………………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Адрес постоянный (с индексом) и телефон………………………………………………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Адрес в настоящее время (с индексом) и телефон ……………………………………………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ФИ отца…………………………………………………………………………………………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Гражданство, город и страна рождения отца……………………………………………………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ФИ матери………………………………………………………………………………………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Гражданство, город и страна рождения………………………………………………………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ФИ мужа/жены…………………………………………………………………………………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Гражданство, город и страна рождения.....................................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Профессия, должность, название организации, адрес, телефон ………………………….……… ………………………………………….…………………………………………………………………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Предыдущее место работы (за последние 5 лет) , должность, адрес, телефон………………… ………………………………………….…………………………………………………………………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Информация о детях, следующих с вами, включенных в паспорт (имена, пол, место и дата рождения)……………………………………………………………………………………..…………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Запрашиваемый тип визы, количество въездов(1,2,3, мульти).......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Страны выезда за последние 10 лет………………………………………………………………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rPr>
          <w:lang w:val="en-US"/>
        </w:rPr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Даты и города въезда-выезда в Индию………………………………………………...………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Номер и тип последней визы в Индию, дата и место ее выдачи………………………………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Адрес последнего посещения Индии……………………………………………………………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Получали ли ранее отказ в визе в Индию? Если да то почему?........................................................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360" w:before="0" w:after="0"/>
        <w:ind w:left="0" w:hanging="0"/>
        <w:rPr/>
      </w:pPr>
      <w:r>
        <w:rPr/>
        <w:t>Гарант в России  (ФИО, адрес, телефон)…………………………………………………………….</w:t>
      </w:r>
    </w:p>
    <w:p>
      <w:pPr>
        <w:pStyle w:val="Style16"/>
        <w:tabs>
          <w:tab w:val="clear" w:pos="708"/>
          <w:tab w:val="left" w:pos="-180" w:leader="none"/>
        </w:tabs>
        <w:spacing w:lineRule="auto" w:line="360" w:before="0" w:after="0"/>
        <w:rPr/>
      </w:pPr>
      <w:r>
        <w:rPr/>
        <w:t xml:space="preserve">            …………………………………………………………………………………………………………</w:t>
      </w:r>
      <w:r>
        <w:rPr/>
        <w:t>.</w:t>
      </w:r>
    </w:p>
    <w:sectPr>
      <w:headerReference w:type="default" r:id="rId2"/>
      <w:type w:val="nextPage"/>
      <w:pgSz w:w="11906" w:h="16838"/>
      <w:pgMar w:left="851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hitelargebold">
    <w:name w:val="white_large_bold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35:00Z</dcterms:created>
  <dc:creator>beltukova</dc:creator>
  <dc:description/>
  <cp:keywords/>
  <dc:language>en-US</dc:language>
  <cp:lastModifiedBy>Alex</cp:lastModifiedBy>
  <cp:lastPrinted>2015-03-04T16:26:00Z</cp:lastPrinted>
  <dcterms:modified xsi:type="dcterms:W3CDTF">2015-12-04T14:35:00Z</dcterms:modified>
  <cp:revision>2</cp:revision>
  <dc:subject/>
  <dc:title>Анкета для получения визы в страны Шенгенского согла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94138</vt:r8>
  </property>
  <property fmtid="{D5CDD505-2E9C-101B-9397-08002B2CF9AE}" pid="3" name="_AuthorEmail">
    <vt:lpwstr>beltukova@capital-tour.ru</vt:lpwstr>
  </property>
  <property fmtid="{D5CDD505-2E9C-101B-9397-08002B2CF9AE}" pid="4" name="_AuthorEmailDisplayName">
    <vt:lpwstr>Бельтюкова Ксения</vt:lpwstr>
  </property>
  <property fmtid="{D5CDD505-2E9C-101B-9397-08002B2CF9AE}" pid="5" name="_EmailSubject">
    <vt:lpwstr>вопросник</vt:lpwstr>
  </property>
  <property fmtid="{D5CDD505-2E9C-101B-9397-08002B2CF9AE}" pid="6" name="_ReviewingToolsShownOnce">
    <vt:lpwstr/>
  </property>
</Properties>
</file>