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pacing w:before="240" w:after="60"/>
        <w:rPr>
          <w:sz w:val="20"/>
          <w:szCs w:val="20"/>
        </w:rPr>
      </w:pPr>
      <w:r>
        <w:rPr>
          <w:sz w:val="20"/>
          <w:szCs w:val="20"/>
        </w:rPr>
        <w:t>Личная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ФИО (латиница)____________________________________________________________(</w:t>
      </w:r>
      <w:r>
        <w:rPr>
          <w:i/>
          <w:sz w:val="20"/>
          <w:szCs w:val="20"/>
        </w:rPr>
        <w:t>как указано в загранпаспорт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 ФИО на родном языке 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3. Использовали ли Вы когда-нибудь другие имена (девичья фамилия, профессиональный псевдоним, духовный сан, другое имя  и т.п.)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жите 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ВСЕ </w:t>
            </w:r>
            <w:r>
              <w:rPr>
                <w:i/>
                <w:sz w:val="20"/>
                <w:szCs w:val="20"/>
              </w:rPr>
              <w:t>ранее использованные имена 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4. Пол: </w:t>
        <w:tab/>
        <w:tab/>
        <w:t xml:space="preserve">М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 xml:space="preserve">Ж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5. Семейный статус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7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/замуж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бр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ке, но живу отдель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/незамуж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ден/развед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ец/вд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6. Дата рождения _______________________________________________________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7. Место рождения </w:t>
      </w:r>
      <w:r>
        <w:rPr>
          <w:b/>
          <w:sz w:val="20"/>
          <w:szCs w:val="20"/>
          <w:u w:val="single"/>
        </w:rPr>
        <w:t>ПОДРОБНО</w:t>
      </w:r>
      <w:r>
        <w:rPr>
          <w:sz w:val="20"/>
          <w:szCs w:val="20"/>
        </w:rPr>
        <w:t xml:space="preserve"> (село, город, область, страна)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. Гражданство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1.9. Были ли когда-либо у Вас гражданство отличное от указанного выше?</w:t>
      </w:r>
      <w:bookmarkStart w:id="0" w:name="%25D0%25A4%25D0%25BB%25D0%25B0%25D0%25B6"/>
      <w:r>
        <w:rPr>
          <w:sz w:val="20"/>
          <w:szCs w:val="20"/>
        </w:rPr>
        <w:t xml:space="preserve"> </w:t>
      </w:r>
      <w:bookmarkEnd w:id="0"/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жите какое гражданство есть/было  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меете ли Вы паспорт страны, указанной выше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Нет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ответили «Да», укажите номер паспорта 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сть ли у вас вид на жительство в других странах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Если да – то какая страна и номер документа.</w:t>
      </w:r>
    </w:p>
    <w:p>
      <w:pPr>
        <w:pStyle w:val="Normal"/>
        <w:ind w:left="495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11. Серия и номер российского внутреннего паспорта ______________________________________/нет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lang w:val="en-US"/>
        </w:rPr>
        <w:t>1.1</w:t>
      </w:r>
      <w:r>
        <w:rPr>
          <w:sz w:val="20"/>
          <w:szCs w:val="20"/>
        </w:rPr>
        <w:t>2</w:t>
      </w:r>
      <w:r>
        <w:rPr>
          <w:sz w:val="20"/>
          <w:szCs w:val="20"/>
          <w:lang w:val="en-US"/>
        </w:rPr>
        <w:t xml:space="preserve">.  </w:t>
      </w:r>
      <w:r>
        <w:rPr>
          <w:sz w:val="20"/>
          <w:szCs w:val="20"/>
        </w:rPr>
        <w:t>Ес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с</w:t>
      </w:r>
      <w:r>
        <w:rPr>
          <w:sz w:val="20"/>
          <w:szCs w:val="20"/>
          <w:lang w:val="en-US"/>
        </w:rPr>
        <w:t xml:space="preserve">  US Social Security Number? 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 - укажите номер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13.  Есть ли у вас  </w:t>
      </w:r>
      <w:r>
        <w:rPr>
          <w:sz w:val="20"/>
          <w:szCs w:val="20"/>
          <w:lang w:val="en-US"/>
        </w:rPr>
        <w:t>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axpay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umber</w:t>
      </w:r>
      <w:r>
        <w:rPr>
          <w:sz w:val="20"/>
          <w:szCs w:val="20"/>
        </w:rPr>
        <w:t xml:space="preserve">? 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 - укажите номер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2. Контактная информ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 Адрес прожив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________________Почтовый индекс ______________ Штат/Край/Область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   _______________ Улица __________________________________________ Дом  ___________кв.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.2. Является ли Ваш почтовый адрес Вашим домашним адресом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Нет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по прописк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_________________Почтовый индекс ________________Штат/Край/Область 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 ________________________Улица _______________________________ Дом_____________________ кв 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3. Телефо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ашний _________________________________________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товый 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 Адрес электронной почты 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3. Па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 Номер загранпаспорта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 Место выдачи паспорта: Страна , Штат/Край/Область, Город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Дата выпуска паспорта _______________________3.4. Дата окончания срока действи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3.5. Был ли Ваш паспорт когда-либо утерян или украден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мер утерянного паспорта: _____________________________Страна выдачи паспорта 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чина утери 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4. Цель поездки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>4.1. Укажите цель поездки в США: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Кратковременная деловая поездка (B1)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Туристическая (гостевая) поездка (B2)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Кратковременная деловая и туристическая поездка (B1/B2)</w:t>
      </w:r>
    </w:p>
    <w:p>
      <w:pPr>
        <w:pStyle w:val="Normal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Друг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редоставьте информацию о предполагаемом путешествии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въезда в США _____________________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к пребывания в США (дней, недель)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Адрес, по которому Вы планируете остановиться в СШ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, почтовый индекс, город, улица, дом, кв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sz w:val="20"/>
          <w:szCs w:val="20"/>
        </w:rPr>
        <w:t xml:space="preserve">4.4. Кто оплачивает </w:t>
      </w:r>
      <w:r>
        <w:rPr>
          <w:bCs/>
          <w:sz w:val="20"/>
          <w:szCs w:val="20"/>
        </w:rPr>
        <w:t>Вашу поездку</w:t>
      </w:r>
      <w:r>
        <w:rPr>
          <w:sz w:val="20"/>
          <w:szCs w:val="20"/>
        </w:rPr>
        <w:t>:</w:t>
      </w:r>
    </w:p>
    <w:p>
      <w:pPr>
        <w:pStyle w:val="Normal"/>
        <w:ind w:left="0" w:right="0" w:firstLine="708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Самостоятельно </w:t>
      </w:r>
    </w:p>
    <w:p>
      <w:pPr>
        <w:pStyle w:val="Normal"/>
        <w:ind w:left="0" w:right="0" w:firstLine="708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>Другой человек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        </w:t>
      </w:r>
      <w:r>
        <w:rPr>
          <w:sz w:val="20"/>
          <w:szCs w:val="20"/>
        </w:rPr>
        <w:t xml:space="preserve">Организация  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 </w:t>
      </w:r>
      <w:r>
        <w:rPr>
          <w:i/>
          <w:iCs/>
          <w:sz w:val="20"/>
          <w:szCs w:val="20"/>
        </w:rPr>
        <w:t>4.4.1. Если ответили «</w:t>
      </w:r>
      <w:r>
        <w:rPr>
          <w:b/>
          <w:bCs/>
          <w:i/>
          <w:iCs/>
          <w:sz w:val="20"/>
          <w:szCs w:val="20"/>
        </w:rPr>
        <w:t>Другой человек</w:t>
      </w:r>
      <w:r>
        <w:rPr>
          <w:i/>
          <w:iCs/>
          <w:sz w:val="20"/>
          <w:szCs w:val="20"/>
        </w:rPr>
        <w:t>»:</w:t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 человека, оплачивающую Вашу поездку 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телефона ______________________________Адрес электронной почты __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rFonts w:ascii="Symbol" w:hAnsi="Symbol" w:cs="Symbol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Вам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>   </w:t>
            </w:r>
            <w:r>
              <w:rPr>
                <w:i/>
                <w:sz w:val="20"/>
                <w:szCs w:val="20"/>
              </w:rPr>
              <w:t xml:space="preserve">Ребенок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Родитель     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Супруг    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 Другой родственник     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   Друг      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>      Друг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Является ли адрес человека, оплачивающего Вашу поездку, Вашим адресом? Да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сли ответили «Нет»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_______________________________Почтовый индекс 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ат/Край/Область 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Город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, дом, кв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4.4.2.</w:t>
      </w:r>
      <w:r>
        <w:rPr>
          <w:i/>
          <w:iCs/>
          <w:sz w:val="20"/>
          <w:szCs w:val="20"/>
        </w:rPr>
        <w:t xml:space="preserve"> Если ответили «</w:t>
      </w:r>
      <w:r>
        <w:rPr>
          <w:b/>
          <w:bCs/>
          <w:i/>
          <w:iCs/>
          <w:sz w:val="20"/>
          <w:szCs w:val="20"/>
        </w:rPr>
        <w:t>Организация</w:t>
      </w:r>
      <w:r>
        <w:rPr>
          <w:i/>
          <w:iCs/>
          <w:sz w:val="20"/>
          <w:szCs w:val="20"/>
        </w:rPr>
        <w:t>»:</w:t>
      </w:r>
    </w:p>
    <w:tbl>
      <w:tblPr>
        <w:tblW w:w="10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вание организации, оплачивающей Вашу поездку 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телефона _____________________  Адрес электронной почты _____________________________________ /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Вам: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организации, оплачивающей Вашу поездку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рана _______________________________Почтовый индекс 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/Край/Область _________________________ /нет Город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лица, дом, офис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5. Информация о лицах, сопровождающих Вас в поездке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5.1. С вами путешествует еще кто-то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Если ответили «Да» 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5.2. Вы выезжаете в составе группы или организации? Да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   Нет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Если да -напишите название группы ______________________________________________________________________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. ФИО выезжающих с Вами, если путешествуете не в группе ____________________________________________ ________________________________________________________________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отношению к Вам (подчеркнуть):  Родитель, Ребенок, Супруг, Другой родственник, Друг, Деловой партнер, Друг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6. Информация о предыдущих поездках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1. Бывали ли Вы ранее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sz w:val="20"/>
          <w:szCs w:val="20"/>
        </w:rPr>
        <w:t xml:space="preserve">   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_</w:t>
            </w:r>
          </w:p>
          <w:p>
            <w:pPr>
              <w:pStyle w:val="Normal"/>
              <w:ind w:left="708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въезда  ___________________    Сколько дней находились на территории США 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</w:t>
            </w:r>
            <w:r>
              <w:rPr>
                <w:i/>
                <w:sz w:val="20"/>
                <w:szCs w:val="20"/>
              </w:rPr>
              <w:t>Дата въезда ___________________     Сколько дней находились на территории США ______________________</w:t>
            </w:r>
          </w:p>
        </w:tc>
      </w:tr>
    </w:tbl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2. Есть ли у Вас или было когда-либо американское водительское удостоверение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601" w:hRule="atLeast"/>
        </w:trPr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омер удостоверения __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тат, в котором было выдано удостоверение ____________________________</w:t>
            </w:r>
          </w:p>
        </w:tc>
      </w:tr>
    </w:tbl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3. Была ли Вам когда-либо выдана американская виз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4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1.Дата выдачи последней визы ___________________Номер визы ______________________/не знаю 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708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2. В настоящий момент Вы обращаетесь за тем же типом визы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Нет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3. Вы обращаетесь за визой в той же стране, в которой обращались за предыдущей визой и является ли             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анная страна страной Вашего постоянного места жительств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4. Проходили ли Вы процедуру сканирования 10 отпечатков пальцев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5. Была ли Ваша виза когда-либо утеряна/украден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в каком году  _________________</w:t>
            </w:r>
          </w:p>
          <w:p>
            <w:pPr>
              <w:pStyle w:val="Normal"/>
              <w:ind w:left="0" w:right="0" w:firstLine="70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.2.6. Была ли Ваша виза когда-либо аннулирована? </w:t>
            </w:r>
            <w:r>
              <w:rPr>
                <w:b/>
                <w:sz w:val="20"/>
                <w:szCs w:val="20"/>
              </w:rPr>
              <w:t xml:space="preserve">Да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  <w:r>
              <w:rPr>
                <w:b/>
                <w:sz w:val="20"/>
                <w:szCs w:val="20"/>
              </w:rPr>
              <w:t xml:space="preserve">     Нет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4. Было ли Вам когда-либо отказано в американской визе или во въезде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и причина отказа ___</w:t>
            </w:r>
            <w:r>
              <w:rPr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5. Было ли когда-либо отозвано Ваше заявление на въезде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. Информация о приглашающей стороне в СШ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 Контактное лицо: ФИО ___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2. Организация __________________________________________________________________________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ношение к Ва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86"/>
      </w:tblGrid>
      <w:tr>
        <w:trPr>
          <w:trHeight w:val="41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Родственник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Супруг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руг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Другое (что именно?)</w:t>
            </w:r>
          </w:p>
        </w:tc>
      </w:tr>
      <w:tr>
        <w:trPr>
          <w:trHeight w:val="41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Деловой партн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Работодател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Symbol" w:ascii="Symbol" w:hAnsi="Symbol"/>
                <w:b/>
                <w:i/>
                <w:sz w:val="20"/>
                <w:szCs w:val="20"/>
              </w:rPr>
              <w:t>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Учебное заведение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3. Адрес и телефон контактного лица/организации в США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чтовый индекс, Штат, Город, Улица, Дом, кв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ефон _________________________Адрес электронной почты ___________________________________________ /нет </w:t>
      </w:r>
    </w:p>
    <w:p>
      <w:pPr>
        <w:pStyle w:val="Heading3"/>
        <w:rPr>
          <w:sz w:val="22"/>
          <w:szCs w:val="22"/>
        </w:rPr>
      </w:pPr>
      <w:r>
        <w:rPr>
          <w:sz w:val="20"/>
          <w:szCs w:val="20"/>
        </w:rPr>
        <w:t>8. Информация о членах семьи (даже если умерли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8.1. Отец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ФИО отца ___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ходится ли Ваш отец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rFonts w:ascii="Symbol" w:hAnsi="Symbol" w:cs="Symbol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Если ответили «да», подчеркните статус пребывания отца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Symbol" w:ascii="Symbol" w:hAnsi="Symbol"/>
          <w:i/>
          <w:sz w:val="20"/>
          <w:szCs w:val="20"/>
        </w:rPr>
        <w:t></w:t>
      </w:r>
      <w:r>
        <w:rPr>
          <w:i/>
          <w:sz w:val="20"/>
          <w:szCs w:val="20"/>
        </w:rPr>
        <w:t>Гражданин США , Законный постоянный житель США (LPR), Неиммиграционная виза,  Другое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Мать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ФИО матери __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ходится ли Ваша мать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Если ответили «да», подчеркните статус пребывания матери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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Гражданин США, Законный постоянный житель США (LPR), Неиммиграционная виза,  Другое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8.3. Находится ли кто-либо из Ваших ПРЯМЫХ родственников (не учитывая родителей)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Если ответили «Да»: </w:t>
      </w:r>
    </w:p>
    <w:p>
      <w:pPr>
        <w:pStyle w:val="Normal"/>
        <w:ind w:left="426" w:right="0"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О _______________________________________________________________________</w:t>
      </w:r>
    </w:p>
    <w:p>
      <w:pPr>
        <w:pStyle w:val="Normal"/>
        <w:ind w:left="426" w:righ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426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тепень родства по отношению к Вам (подчеркнуть): </w:t>
      </w:r>
    </w:p>
    <w:p>
      <w:pPr>
        <w:pStyle w:val="Normal"/>
        <w:ind w:left="0" w:right="0" w:firstLine="42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упруг,  Жених/Невеста,  Ребенок,  Родной (-ая) брат/сестра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i/>
          <w:sz w:val="20"/>
          <w:szCs w:val="20"/>
        </w:rPr>
        <w:t xml:space="preserve">              </w:t>
      </w:r>
      <w:r>
        <w:rPr>
          <w:sz w:val="20"/>
          <w:szCs w:val="20"/>
        </w:rPr>
        <w:t>Подчеркните статус пребывания родственников: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</w:t>
      </w:r>
      <w:r>
        <w:rPr>
          <w:i/>
          <w:sz w:val="20"/>
          <w:szCs w:val="20"/>
        </w:rPr>
        <w:t>Гражданин США,  Законный постоянный житель США (LPR), Неиммиграционная виза,   Другое    Не зна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8.4. Есть ли другие (не прямые) родственники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9. Информация о членах семьи: Супруг/Супруга</w:t>
      </w:r>
    </w:p>
    <w:p>
      <w:pPr>
        <w:pStyle w:val="Normal"/>
        <w:ind w:left="0" w:right="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sz w:val="22"/>
          <w:szCs w:val="22"/>
        </w:rPr>
        <w:t>если Вы состоите в браке / гражданском бра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супруга (включая девичью)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супруга/супруги (если вы состоите в браке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right="0" w:hanging="0"/>
        <w:rPr>
          <w:sz w:val="20"/>
          <w:szCs w:val="20"/>
        </w:rPr>
      </w:pPr>
      <w:r>
        <w:rPr>
          <w:sz w:val="20"/>
          <w:szCs w:val="20"/>
        </w:rPr>
        <w:t>Такой же, как домашни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right="0" w:hanging="0"/>
        <w:rPr>
          <w:sz w:val="20"/>
          <w:szCs w:val="20"/>
        </w:rPr>
      </w:pPr>
      <w:r>
        <w:rPr>
          <w:sz w:val="20"/>
          <w:szCs w:val="20"/>
        </w:rPr>
        <w:t>Такой же, как почтовый адр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right="0" w:hanging="0"/>
        <w:rPr>
          <w:sz w:val="20"/>
          <w:szCs w:val="20"/>
        </w:rPr>
      </w:pPr>
      <w:r>
        <w:rPr>
          <w:sz w:val="20"/>
          <w:szCs w:val="20"/>
        </w:rPr>
        <w:t>Такой же, как контактный адрес в СШ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1800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Друг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ответили «Другой», то укажите адрес супруга/супруги:</w:t>
      </w:r>
    </w:p>
    <w:tbl>
      <w:tblPr>
        <w:tblW w:w="1046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/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 ______________Почтовый индекс _________________________Штат/Край/Область 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род __________________    Улица __________________________________________Дом, кв 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</w:rPr>
        <w:t>если Вы в разво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предыдущих супругов 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о каждому бывшему супругу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(включая девичью)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ы  регистрации  и расторжения брака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чина расторжения брака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й стране был заключен и расторгнут брак __________________________________________________________</w:t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b/>
          <w:i/>
        </w:rPr>
        <w:t>Для вдовцов (вдов)</w:t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ФИО (включая девичью)_______________________________________________________________________</w:t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Дата рождения ____________________________ Гражданство _______________________</w:t>
      </w:r>
    </w:p>
    <w:p>
      <w:pPr>
        <w:pStyle w:val="Style20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Место рождения: Страна _______________________Город 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10. Информация о работе/учебе/стажировке в настоящее время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  <w:t xml:space="preserve">10.1. Предоставьте следующую информацию о Вашей работе/учебе в настоящее время (подчеркнуть нужное)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390"/>
      </w:tblGrid>
      <w:tr>
        <w:trPr>
          <w:trHeight w:val="20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ист/Исполн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/Пищевой серв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хозя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а/Зд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е де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дол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>Если ответили «Другое», то поясните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. Название компании-работодателя/учебного заведения 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3. Адрес компании-работодателя/учебного за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________________Почтовый индекс _____________Штат/Край/Область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_______________________Улица ___________________________Дом, офис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softHyphen/>
        <w:softHyphen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4. С какой даты  работаете в этой организации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5. Размер месячной зарплаты в местной валюте 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>. Должность и краткое описание Ваших обязанностей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1. Информация о предыдущих работах за последние 5 лет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Компания-работодатель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актический адрес работодател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________________Почтовый индекс _______________Штат/Край/Область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 _________________Улица __________________________________________Дом, офис 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 _________________________Название занимаемой должности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ИО (полностью) руководителя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тупления в должность______________________________ Дата увольнения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шите кратко свои обязанности _________________________________________________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2. Информация об Учебе </w:t>
      </w:r>
    </w:p>
    <w:p>
      <w:pPr>
        <w:pStyle w:val="Normal"/>
        <w:ind w:left="70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ходили ли Вы обучение в каком-либо учебном заведении, кроме средней школы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Предоставьте информацию </w:t>
      </w:r>
      <w:r>
        <w:rPr>
          <w:b/>
          <w:i/>
          <w:sz w:val="20"/>
          <w:szCs w:val="20"/>
          <w:u w:val="single"/>
        </w:rPr>
        <w:t>о всех</w:t>
      </w:r>
      <w:r>
        <w:rPr>
          <w:i/>
          <w:sz w:val="20"/>
          <w:szCs w:val="20"/>
        </w:rPr>
        <w:t xml:space="preserve"> учебных заведениях, в которых Вы проходили обучение (кроме средней школы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учебного заведения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рана ___________________________Почтовый индекс 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тат/Край/Область __________________________ /нет Город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 ____________________________________________________Дом, офис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зация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ступления в учебное заведение __________________Дата окончания обучения ______________________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13. Дополнительная информаци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Принадлежите ли Вы к определенному клану или племени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овершали ли Вы поездки в другие страны в течение последних 5 лет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Если ответили «Да», перечислите все страны, которые вы посетили за последние 5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Работали ли вы в какой-либо профессиональной, общественной или благотворительной организации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Обладаете ли Вы какими-либо специальными знаниями, навыками или опытом работы в области вооружения, взрывчатых веществ или в ядерной, биологической или химической областях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Какими языками, кроме русского, владеете?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6. Проходили ли Вы службу в армии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:</w:t>
      </w:r>
    </w:p>
    <w:tbl>
      <w:tblPr>
        <w:tblW w:w="10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/>
        <w:tc>
          <w:tcPr>
            <w:tcW w:w="10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ана, в которой Вы проходили службу ______________________Род войск __________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вание/должность _____________________________________Военная специальность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службы ____________________________________Дата окончания службы 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 Участвовали ли вы в деятельности военизированных формирований, групп боевиков или повстанческих формирований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4. Информация о медицинских показателях и состоянии здоров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Страдаете ли Вы каким-либо опасным для здоровья других людей заболеванием, напр., туберкулезом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2. Страдаете ли Вы какими-либо психическими или физическими расстройствами, которые ставят под угрозу или могут поставить под угрозу Вашу безопасность и благополучие или безопасность и благополучие других людей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Heading3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Информация криминального характер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. Были ли Вы когда-либо арестованы или осуждены за совершение преступления (даже если Вы были помилованы, амнистированы и т.д.)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Нарушение иммиграционного законод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Было ли Вам когда-либо отказано во въезде в США, являлись ли Вы обвиняемым по делу о депортации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Уклонялись ли Вы последние 5 лет от прохождения слушаний по делу о Вашей депортации или о невозможности въезда в США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Находились ли Вы когда-либо незаконно на территории США?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евышали ли Вы когда-либо срок пребывания в стране, разрешенный представителями иммиграционной службы? Нарушали ли вы каким-либо другим способом условия, оговоренные в американской визе? </w:t>
      </w:r>
      <w:r>
        <w:rPr>
          <w:b/>
          <w:sz w:val="20"/>
          <w:szCs w:val="20"/>
        </w:rPr>
        <w:t xml:space="preserve">Да </w:t>
      </w:r>
      <w:r>
        <w:rPr>
          <w:rFonts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  Нет </w:t>
      </w:r>
      <w:r>
        <w:rPr>
          <w:rFonts w:cs="Symbol" w:ascii="Symbol" w:hAnsi="Symbol"/>
          <w:b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. Дополнительные вопросы для типов виз (F,J,M,Q):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i/>
          <w:sz w:val="20"/>
          <w:szCs w:val="20"/>
        </w:rPr>
        <w:t>1.1. Укажите минимум 2-х людей в стране Вашего постоянного пребывания, которые могут подтвердить информацию, указанную в Вашем заявлении на визу за исключением родственников.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1. ФИО ___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2. Страна _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3. Почтовый индекс 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4. Штат/Край/Область __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5. Город __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6. Улица __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7. Дом, квартира ____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8. Номер телефона __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9. Адрес электронной почты 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10. ФИО _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11. Страна 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12. Почтовый индекс 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13. Штат/Край/Область _____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14. Город 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15. Улица 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>1.1.16. Дом, квартира ___________________________________________________________________________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17. Номер телефона _______________________________________________________ /не знаю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  <w:t xml:space="preserve">1.1.18. Адрес электронной почты _______________________________________________ /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1.2. Номер SEVIS ______________________________________________________________________</w:t>
      </w:r>
    </w:p>
    <w:p>
      <w:pPr>
        <w:pStyle w:val="Normal"/>
        <w:ind w:left="360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3. Намерены ли Вы учится в США? Да </w:t>
      </w:r>
      <w:r>
        <w:rPr>
          <w:rFonts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cs="Symbol" w:ascii="Symbol" w:hAnsi="Symbol"/>
          <w:sz w:val="20"/>
          <w:szCs w:val="20"/>
        </w:rPr>
        <w:t></w:t>
      </w:r>
    </w:p>
    <w:p>
      <w:pPr>
        <w:pStyle w:val="Normal"/>
        <w:ind w:left="720" w:right="0" w:hanging="0"/>
        <w:rPr>
          <w:sz w:val="20"/>
          <w:szCs w:val="20"/>
        </w:rPr>
      </w:pPr>
      <w:r>
        <w:rPr>
          <w:i/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1.3.1. Наименование учебного заведения ___________________________________________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1.3.2. Специализация ____________________________________________________________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1.3.3. Почтовый код _____________________________________________________________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1.3.4. Штат ____________________________________________________________________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1.3.5. Город ____________________________________________________________________</w:t>
      </w:r>
    </w:p>
    <w:p>
      <w:pPr>
        <w:pStyle w:val="Normal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1.3.6. Улица ____________________________________________________________________</w:t>
      </w:r>
    </w:p>
    <w:p>
      <w:pPr>
        <w:pStyle w:val="Normal"/>
        <w:ind w:left="1080" w:right="0" w:hanging="0"/>
        <w:rPr>
          <w:sz w:val="22"/>
          <w:szCs w:val="22"/>
        </w:rPr>
      </w:pPr>
      <w:r>
        <w:rPr>
          <w:sz w:val="20"/>
          <w:szCs w:val="20"/>
        </w:rPr>
        <w:t>1.3.7. Дом, квартира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ab/>
        <w:t>__________</w:t>
        <w:tab/>
        <w:tab/>
        <w:tab/>
        <w:tab/>
        <w:tab/>
        <w:tab/>
        <w:tab/>
        <w:tab/>
      </w:r>
      <w:r>
        <w:rPr>
          <w:sz w:val="22"/>
          <w:szCs w:val="22"/>
        </w:rPr>
        <w:t>Подпись</w:t>
      </w:r>
      <w:r>
        <w:rPr>
          <w:sz w:val="22"/>
          <w:szCs w:val="22"/>
          <w:lang w:val="en-US"/>
        </w:rPr>
        <w:t xml:space="preserve"> __________________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0"/>
        <w:szCs w:val="2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495" w:hanging="435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>
        <w:sz w:val="20"/>
        <w:szCs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>
        <w:sz w:val="20"/>
        <w:szCs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40" w:hanging="1080"/>
      </w:pPr>
      <w:rPr>
        <w:sz w:val="20"/>
        <w:szCs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>
        <w:sz w:val="20"/>
        <w:szCs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00" w:hanging="144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9:00Z</dcterms:created>
  <dc:creator>Gordeev Valery</dc:creator>
  <dc:description/>
  <dc:language>en-US</dc:language>
  <cp:lastModifiedBy>Ирина</cp:lastModifiedBy>
  <cp:lastPrinted>2017-12-12T13:11:00Z</cp:lastPrinted>
  <dcterms:modified xsi:type="dcterms:W3CDTF">2018-06-26T09:50:00Z</dcterms:modified>
  <cp:revision>9</cp:revision>
  <dc:subject/>
  <dc:title>Фамилия _______________________________________________________________________</dc:title>
</cp:coreProperties>
</file>