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pacing w:lineRule="atLeast" w:line="27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писок документов на оформление визы в Индию</w:t>
      </w:r>
    </w:p>
    <w:p>
      <w:pPr>
        <w:pStyle w:val="Normal"/>
        <w:numPr>
          <w:ilvl w:val="0"/>
          <w:numId w:val="2"/>
        </w:numPr>
        <w:spacing w:lineRule="atLeast" w:line="270" w:before="280" w:after="12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Загранпаспорт, действующий еще, как минимум, шесть месяцев со дня подачи заявления и имеющий не менее двух чистых страниц;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 xml:space="preserve">Цветная фотография форматом 3,5х4,5 см. Фото должно быть матовым, без рамки и уголков, лицо – крупным планом на белом фоне, размером примерно 3 см от макушки до подбородка. 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Копия паспорта гражданина РФ (развороты с фотографией и пропиской, по два разворота на один лист);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Заполненный на русском языке опросник (анкета).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Копия авиабилетов туда и обратно (можно распечатать электронный вариант билетов или маршрутную квитанцию)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Распечатанное подтверждение на бронь гостиничного номера либо нотариально заверенное письмо-приглашение от принимающей стороны плюс копия индийского паспорта приглашающего с его фото и адресом проживани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u w:val="single"/>
          <w:lang w:eastAsia="ru-RU"/>
        </w:rPr>
        <w:t>Для детей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пия свидетельства о рождении. </w:t>
      </w:r>
    </w:p>
    <w:p>
      <w:pPr>
        <w:pStyle w:val="Normal"/>
        <w:spacing w:lineRule="auto" w:line="240"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- Если несовершеннолетний выезжает с одним из родителей, требуется согласие от второго родителя. </w:t>
      </w:r>
    </w:p>
    <w:p>
      <w:pPr>
        <w:pStyle w:val="Style13"/>
        <w:spacing w:lineRule="atLeast" w:line="270"/>
        <w:rPr>
          <w:rFonts w:ascii="Arial" w:hAnsi="Arial" w:cs="Arial"/>
          <w:color w:val="292929"/>
          <w:sz w:val="23"/>
          <w:szCs w:val="23"/>
          <w:lang w:eastAsia="ru-RU"/>
        </w:rPr>
      </w:pPr>
      <w:r>
        <w:rPr>
          <w:rFonts w:cs="Arial" w:ascii="Arial" w:hAnsi="Arial"/>
          <w:color w:val="292929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9:00Z</dcterms:created>
  <dc:creator>Alex</dc:creator>
  <dc:description/>
  <cp:keywords/>
  <dc:language>en-US</dc:language>
  <cp:lastModifiedBy>Alex</cp:lastModifiedBy>
  <dcterms:modified xsi:type="dcterms:W3CDTF">2015-12-04T14:40:00Z</dcterms:modified>
  <cp:revision>3</cp:revision>
  <dc:subject/>
  <dc:title>ИНДИЯ</dc:title>
</cp:coreProperties>
</file>