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5B9AEB"/>
          <w:sz w:val="36"/>
          <w:szCs w:val="36"/>
        </w:rPr>
        <w:t>Требования к фотографии на Канадскую визу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Фотографии должны быть сделаны в течение последних 6 месяцев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то должно быть цветным , только на белом фоне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фотографии 3,5х4,5 см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о должно быть расположено четко в центре кадра, голова от подбородка до макушки должна занимать примерно 3,1-3,6 см 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ражение лица спокойное, без каких-либо эмоций, без улыб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ается фотографироваться в затемненных очках, при условии, что глаза и брови хорошо видны. В темных очках, скрывающих глаза, фотографироваться нельзя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ляпы, платки, надеваемые из религиозных соображений, допустимы, если внешность остается узнаваем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ретушь фотографии или использование каких-либо рамок. При изменении размера фотографии необходимо соблюдать все пропорции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в помещении, где делается фотография, должно быть естественным, не искажающим натуральный цвет лица, не должно быть теней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наклон головы вниз или вбок, лицо должно смотреть прямо в кадр, желательно чтобы волосы были убраны по линии их рост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4:00Z</dcterms:created>
  <dc:creator>Alex</dc:creator>
  <dc:description/>
  <cp:keywords/>
  <dc:language>en-US</dc:language>
  <cp:lastModifiedBy>Alex</cp:lastModifiedBy>
  <dcterms:modified xsi:type="dcterms:W3CDTF">2015-12-04T13:59:00Z</dcterms:modified>
  <cp:revision>1</cp:revision>
  <dc:subject/>
  <dc:title>Требования к фотографии на Канадскую визу</dc:title>
</cp:coreProperties>
</file>