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Требования к фотографии на визу Великобритании: 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Цветная на светлом фоне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еткая и хорошего качества, сделана не ранее 6 месяцев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мером 45 мм х 35 мм  без рам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Лицо должно быть полностью видно. </w:t>
      </w:r>
      <w:r>
        <w:rPr>
          <w:color w:val="000000"/>
        </w:rPr>
        <w:t xml:space="preserve">Шляпы, платки, надеваемые из религиозных соображений, допустимы, если внешность остается узнаваемой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Не допускается ретушь фотографии или использование каких-либо рамок. При изменении размера фотографии необходимо соблюдать все пропор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Освещение в помещении, где делается фотография, должно быть естественным, не искажающим натуральный цвет лица, не должно быть теней.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Не допускается наклон головы вниз или вбок, лицо должно смотреть прямо в кадр, желательно чтобы волосы были убраны по линии их роста.</w:t>
      </w:r>
    </w:p>
    <w:p>
      <w:pPr>
        <w:pStyle w:val="Normal"/>
        <w:rPr/>
      </w:pPr>
      <w:r>
        <w:rPr/>
        <w:drawing>
          <wp:inline distT="0" distB="0" distL="0" distR="0">
            <wp:extent cx="2561590" cy="298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При личном визите в </w:t>
      </w:r>
      <w:hyperlink r:id="rId3">
        <w:r>
          <w:rPr>
            <w:rStyle w:val="InternetLink"/>
            <w:color w:val="000000"/>
            <w:u w:val="none"/>
          </w:rPr>
          <w:t>Британский Визовый Центр</w:t>
        </w:r>
      </w:hyperlink>
      <w:r>
        <w:rPr/>
        <w:t xml:space="preserve"> вас еще раз сфотографиру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visa.ru/uk-embass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13:00Z</dcterms:created>
  <dc:creator>Alex</dc:creator>
  <dc:description/>
  <cp:keywords/>
  <dc:language>en-US</dc:language>
  <cp:lastModifiedBy>Alex</cp:lastModifiedBy>
  <dcterms:modified xsi:type="dcterms:W3CDTF">2015-12-04T14:19:00Z</dcterms:modified>
  <cp:revision>2</cp:revision>
  <dc:subject/>
  <dc:title>Требования к фотографии на визу Великобритании:   </dc:title>
</cp:coreProperties>
</file>